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960"/>
    </w:pPr>
    <w:rPr>
      <w:rFonts w:ascii="Times New Roman" w:hAnsi="Times New Roman" w:eastAsia="宋体" w:cs="黑体"/>
      <w:color w:val="auto"/>
      <w:sz w:val="24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Times New Roman"/>
      <w:b/>
      <w:kern w:val="2"/>
      <w:sz w:val="32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5:00Z</dcterms:created>
  <dc:creator>Administrator</dc:creator>
  <dc:description/>
  <dc:language>en-US</dc:language>
  <cp:lastModifiedBy>小新没有蜡笔</cp:lastModifiedBy>
  <dcterms:modified xsi:type="dcterms:W3CDTF">2025-10-14T07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85F005C7C426DB6EB599A0D44D3C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Y3MDQ2ZDIzMDM0YmQ0NDhmMDIyNTJkYmVjODY2NzUiLCJ1c2VySWQiOiIzMTg5MDE5MDgifQ==</vt:lpwstr>
  </property>
</Properties>
</file>